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بیماریهای پو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6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/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ب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Abbasi.f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Times New Roman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rtl w:val="true"/>
              </w:rPr>
              <w:t>: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پوست بزرگترین ارگان بدن بوده و نقش حفاظتی مهمی در 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تم ایمنی دارد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تعداد بیشمار بیماریهای غیر نئوپلاستیک و همینطور نئوپلاستیک در پوست رخ می دهد که برخی نادر ولی برخی مانند اگزما،</w:t>
            </w:r>
            <w:r>
              <w:rPr>
                <w:rFonts w:cs="Times New Roman"/>
                <w:b w:val="false"/>
                <w:bCs w:val="false"/>
              </w:rPr>
              <w:t>SCC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Cs w:val="false"/>
                <w:lang w:bidi="fa-IR"/>
              </w:rPr>
              <w:t>BCC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بسیار شایع می باشن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>از این رو توجه و آشنایی با شایعترین بیماریهای پوستی بسیار ضروری می باشد</w: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BodyText2"/>
              <w:spacing w:lineRule="auto" w:line="276"/>
              <w:ind w:left="0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یی فراگیران با ویژگیهای کلی بیماریهای شایع پوست با تکیه بر ویژگیهای میکروسکوپ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شایعترین بیماریهای پوستی را نام برده و ویژگیهای کلی آنها را توصیف کن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روشهای تشخیص شایعترین بیماریهای پوستی را بشناس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_</w:t>
            </w:r>
            <w:r>
              <w:rPr>
                <w:rtl w:val="true"/>
                <w:lang w:bidi="fa-IR"/>
              </w:rPr>
              <w:t>معیارهای میکروسکوپی ضروری برای تشخیص شایعترین و مهمترین بیماریهای پوستی را نام ببر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31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خ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b/>
                <w:bCs/>
              </w:rPr>
              <w:t xml:space="preserve">Power point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،</w:t>
            </w:r>
            <w:r>
              <w:rPr>
                <w:b/>
                <w:bCs/>
                <w:lang w:bidi="fa-IR"/>
              </w:rPr>
              <w:t>video projecto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کامپیوتر،وایت برد، ماژیک وایت برد،میکروفون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</w:rPr>
              <w:t>سخنرانی،اسلاید های تهیه شده از طریق</w:t>
            </w:r>
            <w:r>
              <w:rPr>
                <w:rFonts w:eastAsia="Calibri"/>
              </w:rPr>
              <w:t>power point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>،پرسش و پاسخ ،معرفی رفرانس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 Zar" w:ascii="BNazanin;Times New Roman" w:hAnsi="BNazani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BNazanin;Times New Roman" w:hAnsi="BNazanin;Times New Roman"/>
                <w:sz w:val="26"/>
                <w:szCs w:val="26"/>
              </w:rPr>
              <w:t>1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2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ید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/>
                <w:sz w:val="26"/>
                <w:szCs w:val="26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3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سلا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BNazanin;Times New Roman" w:hAnsi="BNazanin;Times New Roman"/>
                <w:sz w:val="26"/>
                <w:szCs w:val="26"/>
              </w:rPr>
              <w:t>4</w:t>
            </w:r>
            <w:r>
              <w:rPr>
                <w:rFonts w:eastAsia="Calibri" w:cs="Calibri" w:ascii="BNazanin;Times New Roman" w:hAnsi="BNazanin;Times New Roman"/>
                <w:sz w:val="26"/>
                <w:szCs w:val="26"/>
                <w:rtl w:val="true"/>
              </w:rPr>
              <w:t>_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Calibri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ائه خلاصه ای از مطلب تدریس شده در پای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6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اسخ دادن به سئولات مطرح شده از طرف دانشجویان در حد ت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ضور به موقع در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حضور و غیاب درصورت کافی بودن زمان 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حفظ سکوت و توجه به 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یان برای پرسیدن سوال از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درخواست از دانشجوان برای پاسخدهی به سوالهای مطرح شده از طرف 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چند دقیقه استراحت در نیمه کلاس برای رفع خستگی فراگیرا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/>
              <w:t>7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معرفی رفرنس های 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tl w:val="true"/>
              </w:rPr>
              <w:t>برای مطالعه دانشجویان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عدادیسو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فاه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ط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Calibri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__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ه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جو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Robbins   Basic Pathology,l0th edi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رماتوزهای التهابی حاد و مزم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رماتوزهای عفونی و بیماریهای تاول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یماریهای نئوپلاستیک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کلاس عملی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مونه های </w:t>
            </w:r>
            <w:r>
              <w:rPr/>
              <w:t>Nevus, Melanoma, SCC, BCC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طبق برنامه آموزش دانشکده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14:00Z</dcterms:created>
  <dc:creator>bs</dc:creator>
  <dc:description/>
  <cp:keywords/>
  <dc:language>en-US</dc:language>
  <cp:lastModifiedBy>int</cp:lastModifiedBy>
  <cp:lastPrinted>2024-08-19T13:36:00Z</cp:lastPrinted>
  <dcterms:modified xsi:type="dcterms:W3CDTF">2024-08-19T10:07:00Z</dcterms:modified>
  <cp:revision>127</cp:revision>
  <dc:subject/>
  <dc:title>مقطع : كارد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ef40e196dc09152170236c0366832e83ce6cf8deafde895bd8e101f35b60d</vt:lpwstr>
  </property>
</Properties>
</file>